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8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2929"/>
      </w:tblGrid>
      <w:tr>
        <w:trPr>
          <w:trHeight w:val="690" w:hRule="atLeast"/>
        </w:trPr>
        <w:tc>
          <w:tcPr>
            <w:tcW w:w="1804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40"/>
                <w:szCs w:val="40"/>
              </w:rPr>
              <w:t xml:space="preserve">2    </w:t>
            </w: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检验检测机构内审员培训班报名表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参加类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是否需食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报到时间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票抬头以及纳税人识别号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新考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换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6:00-17: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: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前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X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二选一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二选一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二选一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二选一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名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识别号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X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049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特别提醒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请完整填写报到回执信息，此表格受页面限制，可另行增减人员信息；请务必填写完整的发票信息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由于宾馆需要根据用餐人数提前备餐，餐费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天。用餐学员在报到时须一次性购买餐票，培训期间不能另行购买，已售餐票不能退款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请于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前通过电子邮件反馈我会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stjcjy@163.com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804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565">
    <w:name w:val="font523565"/>
    <w:basedOn w:val="Normal"/>
    <w:qFormat/>
    <w:pPr>
      <w:spacing w:before="280" w:after="280"/>
    </w:pPr>
    <w:rPr>
      <w:sz w:val="18"/>
      <w:szCs w:val="18"/>
    </w:rPr>
  </w:style>
  <w:style w:type="paragraph" w:styleId="Font623565">
    <w:name w:val="font623565"/>
    <w:basedOn w:val="Normal"/>
    <w:qFormat/>
    <w:pPr>
      <w:spacing w:before="280" w:after="280"/>
    </w:pPr>
    <w:rPr>
      <w:sz w:val="18"/>
      <w:szCs w:val="18"/>
    </w:rPr>
  </w:style>
  <w:style w:type="paragraph" w:styleId="Xl6523565">
    <w:name w:val="xl65235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23565">
    <w:name w:val="xl66235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23565">
    <w:name w:val="xl672356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23565">
    <w:name w:val="xl68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23565">
    <w:name w:val="xl69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23565">
    <w:name w:val="xl70235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23565">
    <w:name w:val="xl71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223565">
    <w:name w:val="xl72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323565">
    <w:name w:val="xl73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</w:rPr>
  </w:style>
  <w:style w:type="paragraph" w:styleId="Xl7423565">
    <w:name w:val="xl7423565"/>
    <w:basedOn w:val="Normal"/>
    <w:qFormat/>
    <w:pPr>
      <w:spacing w:before="280" w:after="280"/>
      <w:jc w:val="center"/>
      <w:textAlignment w:val="center"/>
    </w:pPr>
    <w:rPr/>
  </w:style>
  <w:style w:type="paragraph" w:styleId="Xl7523565">
    <w:name w:val="xl75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</w:rPr>
  </w:style>
  <w:style w:type="paragraph" w:styleId="Xl7623565">
    <w:name w:val="xl762356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723565">
    <w:name w:val="xl7723565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b/>
      <w:bCs/>
      <w:sz w:val="28"/>
      <w:szCs w:val="28"/>
    </w:rPr>
  </w:style>
  <w:style w:type="paragraph" w:styleId="Xl7823565">
    <w:name w:val="xl7823565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XiTongPan</dc:creator>
  <dc:description/>
  <cp:keywords/>
  <dc:language>en-US</dc:language>
  <cp:lastModifiedBy>XiTongPan</cp:lastModifiedBy>
  <dcterms:modified xsi:type="dcterms:W3CDTF">2018-10-26T08:28:00Z</dcterms:modified>
  <cp:revision>4</cp:revision>
  <dc:subject/>
  <dc:title/>
</cp:coreProperties>
</file>