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汕头检验检测学会个人会员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XH-27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1"/>
        <w:gridCol w:w="2087"/>
        <w:gridCol w:w="1103"/>
        <w:gridCol w:w="481"/>
        <w:gridCol w:w="12"/>
        <w:gridCol w:w="610"/>
        <w:gridCol w:w="920"/>
        <w:gridCol w:w="183"/>
        <w:gridCol w:w="1103"/>
        <w:gridCol w:w="1840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及手机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员类别</w:t>
            </w:r>
          </w:p>
        </w:tc>
        <w:tc>
          <w:tcPr>
            <w:tcW w:w="8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□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理事      □   团体会员代表      □   个人会员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145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验检测领域工作成果：</w:t>
            </w:r>
          </w:p>
        </w:tc>
      </w:tr>
      <w:tr>
        <w:trPr>
          <w:trHeight w:val="1279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2" w:after="0"/>
              <w:ind w:left="422" w:right="370" w:hanging="42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自愿申请加入汕头检验检测学会，承认本学会章程，在享受会员权利的同时愿意履行会员义务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6867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279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会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205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个人会员请提供身份证复印件、小一寸彩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申请人对本人提供的资料的真实性负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汕头检验检测学会秘书处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地    址：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汕头市泰山北路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164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号龙湖科创中心十楼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邮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编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15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1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话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0754-88459622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邮      箱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stjcjy@163.com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官方网站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http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/www.jcjy.org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 xml:space="preserve">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737" w:right="737" w:gutter="0" w:header="283" w:top="3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8:00Z</dcterms:created>
  <dc:creator>雨林木风</dc:creator>
  <dc:description/>
  <dc:language>en-US</dc:language>
  <cp:lastModifiedBy>全全</cp:lastModifiedBy>
  <cp:lastPrinted>2015-06-19T09:36:00Z</cp:lastPrinted>
  <dcterms:modified xsi:type="dcterms:W3CDTF">2020-07-21T02:06:20Z</dcterms:modified>
  <cp:revision>7</cp:revision>
  <dc:subject/>
  <dc:title>汕头市计量测试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