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科协科技专家智库管理办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修订）</w:t>
      </w:r>
    </w:p>
    <w:p>
      <w:pPr>
        <w:pStyle w:val="Normal"/>
        <w:jc w:val="center"/>
        <w:rPr>
          <w:rFonts w:eastAsia="方正楷体简体" w:cs="楷体_GB2312"/>
          <w:sz w:val="32"/>
          <w:szCs w:val="32"/>
        </w:rPr>
      </w:pPr>
      <w:r>
        <w:rPr>
          <w:rFonts w:eastAsia="方正楷体简体" w:cs="楷体_GB2312"/>
          <w:sz w:val="32"/>
          <w:szCs w:val="32"/>
        </w:rPr>
        <w:t>2020-10-26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第一条  为认真贯彻落实省委省政府《关于新时期进一步加强科协工作的意见》（粤发〔</w:t>
      </w:r>
      <w:r>
        <w:rPr>
          <w:rFonts w:eastAsia="方正仿宋简体;微软雅黑" w:cs="方正仿宋简体;微软雅黑"/>
          <w:sz w:val="32"/>
          <w:szCs w:val="32"/>
        </w:rPr>
        <w:t>2013</w:t>
      </w:r>
      <w:r>
        <w:rPr>
          <w:rFonts w:cs="方正仿宋简体;微软雅黑" w:eastAsia="方正仿宋简体;微软雅黑"/>
          <w:sz w:val="32"/>
          <w:szCs w:val="32"/>
        </w:rPr>
        <w:t>〕</w:t>
      </w:r>
      <w:r>
        <w:rPr>
          <w:rFonts w:eastAsia="方正仿宋简体;微软雅黑" w:cs="方正仿宋简体;微软雅黑"/>
          <w:sz w:val="32"/>
          <w:szCs w:val="32"/>
        </w:rPr>
        <w:t>2</w:t>
      </w:r>
      <w:r>
        <w:rPr>
          <w:rFonts w:cs="方正仿宋简体;微软雅黑" w:eastAsia="方正仿宋简体;微软雅黑"/>
          <w:sz w:val="32"/>
          <w:szCs w:val="32"/>
        </w:rPr>
        <w:t>号）和市委《关于进一步加强党管人才工作的实施意见》（汕市办〔</w:t>
      </w:r>
      <w:r>
        <w:rPr>
          <w:rFonts w:eastAsia="方正仿宋简体;微软雅黑" w:cs="方正仿宋简体;微软雅黑"/>
          <w:sz w:val="32"/>
          <w:szCs w:val="32"/>
        </w:rPr>
        <w:t>2014</w:t>
      </w:r>
      <w:r>
        <w:rPr>
          <w:rFonts w:cs="方正仿宋简体;微软雅黑" w:eastAsia="方正仿宋简体;微软雅黑"/>
          <w:sz w:val="32"/>
          <w:szCs w:val="32"/>
        </w:rPr>
        <w:t>〕</w:t>
      </w:r>
      <w:r>
        <w:rPr>
          <w:rFonts w:eastAsia="方正仿宋简体;微软雅黑" w:cs="方正仿宋简体;微软雅黑"/>
          <w:sz w:val="32"/>
          <w:szCs w:val="32"/>
        </w:rPr>
        <w:t>6</w:t>
      </w:r>
      <w:r>
        <w:rPr>
          <w:rFonts w:cs="方正仿宋简体;微软雅黑" w:eastAsia="方正仿宋简体;微软雅黑"/>
          <w:sz w:val="32"/>
          <w:szCs w:val="32"/>
        </w:rPr>
        <w:t>号）文件精神，充分发挥专家参与科学决策、社会管理、公共服务等方面的重要作用，进一步规范专家智库管理工作的科学化、民主化、程序化，结合工作实际，特制订本办法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第二条  汕头市科协科技专家智库是为市科协各方面工作提供服务的智囊团。专家由来自本市所在地域的科研院所、企事业单位、高等院校中具有较强的专业知识和丰富实践经验的科技工作者组成。专家分为理、工、农、医、综合五大类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第三条  智库专家实行聘任制，每届任期三年。遵循单位推荐和本人自愿相结合的原则，由市级学会、区县科协和有关单位推荐，市科协根据工作任务需要及专家工作业绩决定聘任、续聘或更换。入选智库专家需向市科协提交由推荐单位和所属单位审核《汕头市科协科技专家智库推荐表》。经市科协主席行政办公会议审核同意后统一颁发“汕头市科协科技专家智库专家”聘书。在聘任期内因工作变动或有不适宜继续担任专家情况的，由本人提出书面申请，经审核后可提前终止聘任。任期届满后，市科协根据专家个人意愿及工作需要，结合专家工作业绩，经审核后续聘或更换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第四条  入库专家基本条件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一）具有良好的职业道德，较强的事业心和责任心，热心致力科协事业发展，能够认真、公正、廉洁地履行专家职责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二）熟悉所属专业领域或行业的科技发展状况，深入了解国家、省、市相关领域的有关政策和规定，有较强的参政议政能力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三）有能力承担市科协组织的评估、评审、咨询等工作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四）从事相关领域工作满</w:t>
      </w:r>
      <w:r>
        <w:rPr>
          <w:rFonts w:eastAsia="方正仿宋简体;微软雅黑" w:cs="方正仿宋简体;微软雅黑"/>
          <w:sz w:val="32"/>
          <w:szCs w:val="32"/>
        </w:rPr>
        <w:t>5</w:t>
      </w:r>
      <w:r>
        <w:rPr>
          <w:rFonts w:cs="方正仿宋简体;微软雅黑" w:eastAsia="方正仿宋简体;微软雅黑"/>
          <w:sz w:val="32"/>
          <w:szCs w:val="32"/>
        </w:rPr>
        <w:t>年以上，具有副高</w:t>
      </w:r>
      <w:r>
        <w:rPr>
          <w:rFonts w:eastAsia="方正仿宋简体;微软雅黑" w:cs="方正仿宋简体;微软雅黑"/>
          <w:sz w:val="32"/>
          <w:szCs w:val="32"/>
        </w:rPr>
        <w:t>(</w:t>
      </w:r>
      <w:r>
        <w:rPr>
          <w:rFonts w:cs="方正仿宋简体;微软雅黑" w:eastAsia="方正仿宋简体;微软雅黑"/>
          <w:sz w:val="32"/>
          <w:szCs w:val="32"/>
        </w:rPr>
        <w:t>含副高</w:t>
      </w:r>
      <w:r>
        <w:rPr>
          <w:rFonts w:eastAsia="方正仿宋简体;微软雅黑" w:cs="方正仿宋简体;微软雅黑"/>
          <w:sz w:val="32"/>
          <w:szCs w:val="32"/>
        </w:rPr>
        <w:t>)</w:t>
      </w:r>
      <w:r>
        <w:rPr>
          <w:rFonts w:cs="方正仿宋简体;微软雅黑" w:eastAsia="方正仿宋简体;微软雅黑"/>
          <w:sz w:val="32"/>
          <w:szCs w:val="32"/>
        </w:rPr>
        <w:t>以上技术职称或在相关领域有突出贡献或引领作用，身体健康，且在本市工作满一年以上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第五条  优先推荐入库专家条件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符合以下条件之一的科技专家，可以优先推荐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一）享受国务院特殊津贴专家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二）市政府拔尖人才的科技专家。</w:t>
      </w:r>
    </w:p>
    <w:p>
      <w:pPr>
        <w:pStyle w:val="Normal"/>
        <w:spacing w:lineRule="exact" w:line="60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　　（三）热心组织学术交流研讨、建言献策等活动，曾主持或参与多项科技专题调研、组织课题研究实施工作的科技工作者。</w:t>
      </w:r>
    </w:p>
    <w:p>
      <w:pPr>
        <w:pStyle w:val="Normal"/>
        <w:spacing w:lineRule="exact" w:line="60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　　（四）从事学科专业进步理论研究或参与促进行业科学发展政策、技术标准研究制订的科技专家。</w:t>
      </w:r>
    </w:p>
    <w:p>
      <w:pPr>
        <w:pStyle w:val="Normal"/>
        <w:spacing w:lineRule="exact" w:line="60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　　（五）省市科协代表、委员，具有高级职称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六）入选广东省“珠江人才计划”“扬帆计划”“创新人才推荐计划”“潮汕星河国瑞科技奖”及汕头市“优秀人才奖”的科技人员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第六条 主要工作职责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一）围绕市委市政府的中心工作和汕头经济社会发展的重点、热点、难点等问题开展前瞻性、可行性、战略性、基础性、关键性研究，为建设创新型汕头建言献策，提供智力支持，当好决策科学化、民主化的参谋助手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二）加强调查研究、积极建言献策。接受市科协委托参与决策咨询、论证研讨、项目评估、奖励评审等工作，参与市科协组织的有关重要活动，发挥科协桥梁纽带职责，将科技工作者的个体智慧凝聚上升为有组织的集体智慧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三）向相关学科专业科技人员，介绍有关学科发展趋势和发展动态，传递新信息、新知识、新成果，针对经济、社会、科技发展的要求，提出符合自然规律和社会发展规律的解决方案，形成有针对性、可操作性的对策或合理化建议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四）立足科技创新、科学普及问题，突出重点，开展调查研究、课题研究和理论研究，积极促进本学科专业进步发展和相关学科学术交流，开展技术攻关和进行技术合作服务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五）开展科普教育活动，普及公众科学技术知识，提高公民科学素养，服务大众。开展科技人员继续教育和技能培训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六）深入企业，进行技术诊断、技术服务、科技咨询、技术嫁接、科技攻关、技术研发等，帮助企业解决科技与生产中碰到的实际问题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七）开展科技工作者状况调查。准确了解和掌握广大科技工作者的思想动态、分布特点、流动趋势、利益导向、行为模式、成长规律，反映科技工作者的诉求。深入研究不同领域、不同层次、不同学科、不同类型科技工作现状，为党和政府制定科技人才政策，营造良好的人才成长环境提供依据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第七条 智库专家应履行下列义务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一）遵守职业道德， 公正、 公平、 客观和科学地进行科技咨询评价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二）对涉及科技评优工作，制定行业技术标准所提出的意见署名并承担个人责任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三）对所知悉的工作及决策事项及资料负有安全保密的义务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四）自觉维护科协声誉，自愿遵守市科协科技专家智库管理办法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五）聘任任期内，积极履行第六条规定的主要工作职责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第八条 智库专家享有下列权利：</w:t>
      </w:r>
    </w:p>
    <w:p>
      <w:pPr>
        <w:pStyle w:val="Normal"/>
        <w:spacing w:lineRule="exact" w:line="60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　　（一） 可以独立为汕头市科协所委托的工作提出合理化建议和意见，不受任何单位和个人的干涉。</w:t>
      </w:r>
    </w:p>
    <w:p>
      <w:pPr>
        <w:pStyle w:val="Normal"/>
        <w:spacing w:lineRule="exact" w:line="60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　　（二）获得参与活动的合法劳务报酬。</w:t>
      </w:r>
    </w:p>
    <w:p>
      <w:pPr>
        <w:pStyle w:val="Normal"/>
        <w:spacing w:lineRule="exact" w:line="60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　　（三）对专家智库的管理及改进工作提出建议和意见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四）可以书面方式辞去智库资格及聘任解聘。</w:t>
      </w:r>
    </w:p>
    <w:p>
      <w:p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五）聘期内，可对外享用汕头市科协科技专家称谓，但对外承揽经济技术服务合作，均为个人责任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09" w:charSpace="0"/>
        </w:sectPr>
        <w:pStyle w:val="Normal"/>
        <w:spacing w:lineRule="exact" w:line="60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第九条 本办法由汕头市科协负责解释，自颁布之日起实施，每年可根据实施情况进行评估后作适当修订。</w:t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21"/>
        </w:rPr>
      </w:pPr>
      <w:r>
        <w:rPr>
          <w:rFonts w:eastAsia="黑体" w:cs="黑体" w:ascii="黑体" w:hAnsi="黑体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微软简标宋;Times New Roman" w:hAnsi="微软简标宋;Times New Roman" w:cs="微软简标宋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微软简标宋;Times New Roman" w:hAnsi="微软简标宋;Times New Roman" w:cs="微软简标宋;Times New Roman"/>
          <w:b/>
          <w:bCs/>
          <w:color w:val="000000"/>
          <w:kern w:val="0"/>
          <w:sz w:val="44"/>
          <w:szCs w:val="44"/>
        </w:rPr>
        <w:t>汕头市科协科技专家智库第八批专家推荐表</w:t>
      </w:r>
    </w:p>
    <w:tbl>
      <w:tblPr>
        <w:tblW w:w="986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25"/>
        <w:gridCol w:w="1264"/>
        <w:gridCol w:w="790"/>
        <w:gridCol w:w="474"/>
        <w:gridCol w:w="1264"/>
        <w:gridCol w:w="1580"/>
        <w:gridCol w:w="1580"/>
      </w:tblGrid>
      <w:tr>
        <w:trPr>
          <w:trHeight w:val="5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领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情况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1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研究方向和专长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45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推荐人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盖章：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351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会部意见</w:t>
            </w:r>
          </w:p>
          <w:p>
            <w:pPr>
              <w:pStyle w:val="Normal"/>
              <w:tabs>
                <w:tab w:val="clear" w:pos="420"/>
                <w:tab w:val="left" w:pos="4084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ab/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领导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3242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科协审批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盖章：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984" w:footer="992" w:bottom="1247"/>
          <w:pgNumType w:fmt="decimal"/>
          <w:formProt w:val="false"/>
          <w:textDirection w:val="lrTb"/>
          <w:docGrid w:type="lines" w:linePitch="309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头市科协科技专家智库第八批专家推荐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61"/>
        <w:gridCol w:w="708"/>
        <w:gridCol w:w="993"/>
        <w:gridCol w:w="850"/>
        <w:gridCol w:w="1843"/>
        <w:gridCol w:w="2268"/>
        <w:gridCol w:w="1276"/>
        <w:gridCol w:w="1426"/>
        <w:gridCol w:w="1550"/>
        <w:gridCol w:w="2013"/>
      </w:tblGrid>
      <w:tr>
        <w:trPr>
          <w:trHeight w:val="12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通讯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理、工、农、医、综合）（包括社科）</w:t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47" w:right="1984" w:gutter="0" w:header="0" w:top="1587" w:footer="992" w:bottom="158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简标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7.8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32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4:00Z</dcterms:created>
  <dc:creator>win</dc:creator>
  <dc:description/>
  <dc:language>en-US</dc:language>
  <cp:lastModifiedBy>Administrator</cp:lastModifiedBy>
  <dcterms:modified xsi:type="dcterms:W3CDTF">2021-03-31T06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